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24. Sitzung des Nationalrates der Republik Österreich</w:t>
      </w:r>
    </w:p>
    <w:p>
      <w:pPr>
        <w:pStyle w:val="TIT3"/>
        <w:rPr/>
      </w:pPr>
      <w:r>
        <w:rPr/>
        <w:t>XXIII. Gesetzgebungsperiode</w:t>
        <w:tab/>
        <w:t>Dienstag, 5. Juni 2007</w:t>
      </w:r>
    </w:p>
    <w:p>
      <w:pPr>
        <w:pStyle w:val="ZM"/>
        <w:rPr/>
      </w:pPr>
      <w:r>
        <w:rPr/>
        <w:t>Dauer der Sitzung</w:t>
      </w:r>
    </w:p>
    <w:p>
      <w:pPr>
        <w:pStyle w:val="ZM"/>
        <w:rPr>
          <w:b w:val="false"/>
          <w:b w:val="false"/>
        </w:rPr>
      </w:pPr>
      <w:r>
        <w:rPr>
          <w:b w:val="false"/>
        </w:rPr>
        <w:t>Dienstag, 5. Juni 2007: 9.04 – 22.02 Uhr</w:t>
      </w:r>
    </w:p>
    <w:p>
      <w:pPr>
        <w:pStyle w:val="ZM"/>
        <w:rPr/>
      </w:pPr>
      <w:r>
        <w:rPr/>
        <w:t>*****</w:t>
      </w:r>
    </w:p>
    <w:p>
      <w:pPr>
        <w:pStyle w:val="INHTAB1"/>
        <w:spacing w:before="220" w:after="140"/>
        <w:rPr/>
      </w:pPr>
      <w:r>
        <w:rPr>
          <w:b/>
          <w:i/>
        </w:rPr>
        <w:t>Antrag</w:t>
      </w:r>
      <w:r>
        <w:rPr/>
        <w:t xml:space="preserve"> der Abgeordneten </w:t>
      </w:r>
      <w:r>
        <w:rPr>
          <w:b/>
          <w:i/>
        </w:rPr>
        <w:t>Dipl.-Ing. Dr. Wolfgang Pirklhuber,</w:t>
      </w:r>
      <w:r>
        <w:rPr/>
        <w:t xml:space="preserve"> Kolleginnen und Kollegen, dem Ausschuss für Land- und Forstwirtschaft zur Berichterstattung über den Antrag 55/A(E) der Abgeordneten </w:t>
      </w:r>
      <w:r>
        <w:rPr>
          <w:rFonts w:cs="Arial"/>
          <w:szCs w:val="22"/>
        </w:rPr>
        <w:t>Dipl.-Ing. Dr. Wolfgang Pirklhuber, Kolleginnen und Kollegen betreffend gesetzliche Verankerung des österreichi</w:t>
        <w:softHyphen/>
        <w:t xml:space="preserve">schen Programms für die Ländliche Entwicklung 2007–2013 </w:t>
      </w:r>
      <w:r>
        <w:rPr/>
        <w:t xml:space="preserve">gemäß § 43 Abs. 1 der Geschäftsordnung eine Frist bis 3. Juli 2007 zu setzen </w:t>
        <w:tab/>
        <w:tab/>
        <w:t>59</w:t>
      </w:r>
    </w:p>
    <w:p>
      <w:pPr>
        <w:pStyle w:val="INHTAB1"/>
        <w:spacing w:before="220" w:after="140"/>
        <w:rPr/>
      </w:pPr>
      <w:r>
        <w:rPr/>
        <w:t>Verlangen gemäß § 43 Abs. 3 der Geschäftsordnung auf Durchführung einer kur</w:t>
        <w:softHyphen/>
        <w:t xml:space="preserve">zen Debatte im Sinne des § 57a Abs. 1 GOG </w:t>
        <w:tab/>
        <w:tab/>
        <w:t>59</w:t>
      </w:r>
    </w:p>
    <w:p>
      <w:pPr>
        <w:pStyle w:val="INHTAB1"/>
        <w:spacing w:before="0" w:after="0"/>
        <w:rPr/>
      </w:pPr>
      <w:r>
        <w:rPr/>
        <w:t>Redner/Rednerinnen:</w:t>
      </w:r>
    </w:p>
    <w:p>
      <w:pPr>
        <w:pStyle w:val="INHTAB1"/>
        <w:spacing w:before="0" w:after="0"/>
        <w:rPr/>
      </w:pPr>
      <w:r>
        <w:rPr>
          <w:b/>
          <w:i/>
        </w:rPr>
        <w:t>Dipl.-Ing. Dr. Wolfgang Pirklhuber</w:t>
      </w:r>
      <w:r>
        <w:rPr>
          <w:i/>
        </w:rPr>
        <w:t xml:space="preserve"> </w:t>
      </w:r>
      <w:r>
        <w:rPr/>
        <w:tab/>
        <w:tab/>
      </w:r>
      <w:r>
        <w:rPr>
          <w:lang w:val="en-US" w:eastAsia="en-US"/>
        </w:rPr>
        <w:t>145</w:t>
      </w:r>
    </w:p>
    <w:p>
      <w:pPr>
        <w:pStyle w:val="INHTAB1"/>
        <w:spacing w:before="0" w:after="0"/>
        <w:rPr/>
      </w:pPr>
      <w:r>
        <w:rPr>
          <w:b/>
          <w:i/>
        </w:rPr>
        <w:t>Mag. Kurt Gaßner</w:t>
      </w:r>
      <w:r>
        <w:rPr>
          <w:i/>
        </w:rPr>
        <w:t xml:space="preserve"> </w:t>
      </w:r>
      <w:r>
        <w:rPr/>
        <w:tab/>
        <w:tab/>
      </w:r>
      <w:r>
        <w:rPr>
          <w:lang w:val="en-US" w:eastAsia="en-US"/>
        </w:rPr>
        <w:t>148</w:t>
      </w:r>
    </w:p>
    <w:p>
      <w:pPr>
        <w:pStyle w:val="INHTAB1"/>
        <w:spacing w:before="0" w:after="0"/>
        <w:rPr/>
      </w:pPr>
      <w:r>
        <w:rPr>
          <w:b/>
          <w:i/>
        </w:rPr>
        <w:t>Fritz Grillitsch</w:t>
      </w:r>
      <w:r>
        <w:rPr>
          <w:i/>
        </w:rPr>
        <w:t xml:space="preserve"> </w:t>
      </w:r>
      <w:r>
        <w:rPr/>
        <w:tab/>
        <w:tab/>
      </w:r>
      <w:r>
        <w:rPr>
          <w:lang w:val="en-US" w:eastAsia="en-US"/>
        </w:rPr>
        <w:t>149</w:t>
      </w:r>
    </w:p>
    <w:p>
      <w:pPr>
        <w:pStyle w:val="INHTAB1"/>
        <w:spacing w:before="0" w:after="0"/>
        <w:rPr/>
      </w:pPr>
      <w:r>
        <w:rPr>
          <w:b/>
          <w:i/>
        </w:rPr>
        <w:t>Barbara Zwerschitz</w:t>
      </w:r>
      <w:r>
        <w:rPr>
          <w:i/>
        </w:rPr>
        <w:t xml:space="preserve"> </w:t>
      </w:r>
      <w:r>
        <w:rPr/>
        <w:tab/>
        <w:tab/>
      </w:r>
      <w:r>
        <w:rPr>
          <w:lang w:val="en-US" w:eastAsia="en-US"/>
        </w:rPr>
        <w:t>150</w:t>
      </w:r>
    </w:p>
    <w:p>
      <w:pPr>
        <w:pStyle w:val="INHTAB1"/>
        <w:spacing w:before="0" w:after="0"/>
        <w:rPr/>
      </w:pPr>
      <w:r>
        <w:rPr>
          <w:b/>
          <w:i/>
        </w:rPr>
        <w:t>Dipl.-Ing. Karlheinz Klement, MAS</w:t>
      </w:r>
      <w:r>
        <w:rPr>
          <w:i/>
        </w:rPr>
        <w:t xml:space="preserve"> </w:t>
      </w:r>
      <w:r>
        <w:rPr/>
        <w:tab/>
        <w:tab/>
      </w:r>
      <w:r>
        <w:rPr>
          <w:lang w:val="en-US" w:eastAsia="en-US"/>
        </w:rPr>
        <w:t>151</w:t>
      </w:r>
    </w:p>
    <w:p>
      <w:pPr>
        <w:pStyle w:val="INHTAB1"/>
        <w:spacing w:before="0" w:after="0"/>
        <w:rPr/>
      </w:pPr>
      <w:r>
        <w:rPr>
          <w:b/>
          <w:i/>
        </w:rPr>
        <w:t>Sigisbert Dolinschek</w:t>
      </w:r>
      <w:r>
        <w:rPr>
          <w:i/>
        </w:rPr>
        <w:t xml:space="preserve"> </w:t>
      </w:r>
      <w:r>
        <w:rPr/>
        <w:tab/>
        <w:tab/>
      </w:r>
      <w:r>
        <w:rPr>
          <w:lang w:val="en-US" w:eastAsia="en-US"/>
        </w:rPr>
        <w:t>152</w:t>
      </w:r>
    </w:p>
    <w:p>
      <w:pPr>
        <w:pStyle w:val="INHTAB1"/>
        <w:spacing w:before="220" w:after="140"/>
        <w:rPr/>
      </w:pPr>
      <w:r>
        <w:rPr/>
        <w:t xml:space="preserve">Ablehnung des Fristsetzungsantrages </w:t>
        <w:tab/>
        <w:tab/>
      </w:r>
      <w:r>
        <w:rPr>
          <w:bCs/>
          <w:lang w:val="en-US" w:eastAsia="en-US"/>
        </w:rPr>
        <w:t>153</w:t>
      </w:r>
    </w:p>
    <w:p>
      <w:pPr>
        <w:pStyle w:val="RE"/>
        <w:rPr/>
      </w:pPr>
      <w:r>
        <w:rPr/>
      </w:r>
    </w:p>
    <w:p>
      <w:pPr>
        <w:pStyle w:val="RE"/>
        <w:rPr/>
      </w:pPr>
      <w:r>
        <w:rPr/>
        <w:t>15.02</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ZM"/>
        <w:spacing w:before="0" w:after="240"/>
        <w:rPr/>
      </w:pPr>
      <w:bookmarkStart w:id="0" w:name="TEXTOBJ_31972"/>
      <w:r>
        <w:rPr>
          <w:vanish/>
        </w:rPr>
        <w:t>15.02.05</w:t>
      </w:r>
      <w:bookmarkEnd w:id="0"/>
      <w:r>
        <w:rPr/>
        <w:t>Kurze Debatte über einen Fristsetzungsantrag</w:t>
      </w:r>
    </w:p>
    <w:p>
      <w:pPr>
        <w:pStyle w:val="Normal"/>
        <w:spacing w:before="140" w:after="140"/>
        <w:rPr/>
      </w:pPr>
      <w:r>
        <w:rPr>
          <w:b/>
          <w:vanish/>
        </w:rPr>
        <w:t>†</w:t>
      </w:r>
      <w:r>
        <w:rPr>
          <w:b/>
        </w:rPr>
        <w:t>Präsidentin Mag. Barbara Prammer</w:t>
      </w:r>
      <w:r>
        <w:rPr>
          <w:b/>
          <w:vanish/>
        </w:rPr>
        <w:t>|</w:t>
      </w:r>
      <w:r>
        <w:rPr/>
        <w:t xml:space="preserve"> </w:t>
      </w:r>
      <w:r>
        <w:rPr>
          <w:i/>
        </w:rPr>
        <w:t xml:space="preserve">(den Vorsitz übernehmend): </w:t>
      </w:r>
      <w:r>
        <w:rPr/>
        <w:t xml:space="preserve">Ich unterbreche nunmehr die Verhandlungen über die Tagesordnungspunkte 5 und 6 zur Durchführung einer kurzen Debatte. </w:t>
      </w:r>
    </w:p>
    <w:p>
      <w:pPr>
        <w:pStyle w:val="Normal"/>
        <w:spacing w:before="140" w:after="140"/>
        <w:rPr/>
      </w:pPr>
      <w:r>
        <w:rPr/>
        <w:t>Die kurze Debatte betrifft den Antrag des Herrn Abgeordneten Pirklhuber, dem Aus</w:t>
        <w:softHyphen/>
        <w:t>schuss für Land- und Forstwirtschaft zur Berichterstattung über den Antrag 55/A(E) be</w:t>
        <w:softHyphen/>
        <w:t xml:space="preserve">treffend gesetzliche Verankerung des österreichischen Programms für die Ländliche Entwicklung 2007 bis 2013 eine Frist bis 3. Juli 2007 zu setzen. </w:t>
      </w:r>
    </w:p>
    <w:p>
      <w:pPr>
        <w:pStyle w:val="Normal"/>
        <w:spacing w:before="140" w:after="140"/>
        <w:rPr/>
      </w:pPr>
      <w:r>
        <w:rPr/>
        <w:t>Nach Schluss dieser Debatte wird die Abstimmung über den gegenständlichen Frist</w:t>
        <w:softHyphen/>
        <w:t>setzungsantrag stattfinden.</w:t>
      </w:r>
    </w:p>
    <w:p>
      <w:pPr>
        <w:pStyle w:val="Normal"/>
        <w:spacing w:before="140" w:after="140"/>
        <w:rPr/>
      </w:pPr>
      <w:r>
        <w:rPr/>
        <w:t xml:space="preserve">Wir gehen in die Debatte ein. </w:t>
      </w:r>
    </w:p>
    <w:p>
      <w:pPr>
        <w:pStyle w:val="Normal"/>
        <w:spacing w:before="140" w:after="140"/>
        <w:rPr/>
      </w:pPr>
      <w:r>
        <w:rPr/>
        <w:t>Ich mache darauf aufmerksam, dass gemäß § 57 Abs. 1 der Geschäftsordnung kein Redner/keine Rednerin länger als 5 Minuten sprechen darf, wobei der Erstredner zur Begründung über eine Redezeit von 10 Minuten verfügt. Stellungnahmen von Mitglie</w:t>
        <w:softHyphen/>
        <w:t>dern der Bundesregierung oder zu Wort gemeldeten Staatssekretären sollen nicht län</w:t>
        <w:softHyphen/>
        <w:t xml:space="preserve">ger als 10 Minuten dauern. </w:t>
      </w:r>
    </w:p>
    <w:p>
      <w:pPr>
        <w:pStyle w:val="Normal"/>
        <w:spacing w:before="140" w:after="140"/>
        <w:rPr/>
      </w:pPr>
      <w:r>
        <w:rPr/>
        <w:t>Das Wort erhält zunächst der Antragsteller, Herr Abgeordneter Dipl.-Ing. Dr. Pirklhuber. Ich erteile es ihm. 10 Minuten Redezeit. – Bitte.</w:t>
      </w:r>
    </w:p>
    <w:p>
      <w:pPr>
        <w:pStyle w:val="RB"/>
        <w:rPr>
          <w:rFonts w:eastAsia="Arial"/>
          <w:vanish/>
        </w:rPr>
      </w:pPr>
      <w:bookmarkStart w:id="1" w:name="RU_31974"/>
      <w:r>
        <w:rPr>
          <w:rFonts w:eastAsia="Arial"/>
          <w:vanish/>
        </w:rPr>
        <w:t xml:space="preserve"> </w:t>
      </w:r>
      <w:bookmarkEnd w:id="1"/>
    </w:p>
    <w:p>
      <w:pPr>
        <w:sectPr>
          <w:type w:val="continuous"/>
          <w:pgSz w:w="11906" w:h="16838"/>
          <w:pgMar w:left="1701" w:right="1701" w:gutter="0" w:header="709" w:top="1871" w:footer="0" w:bottom="1417"/>
          <w:formProt w:val="false"/>
          <w:textDirection w:val="lrTb"/>
          <w:docGrid w:type="default" w:linePitch="360" w:charSpace="0"/>
        </w:sectPr>
      </w:pPr>
    </w:p>
    <w:p>
      <w:pPr>
        <w:pStyle w:val="RB"/>
        <w:spacing w:before="220" w:after="0"/>
        <w:rPr/>
      </w:pPr>
      <w:r>
        <w:rPr/>
        <w:t>15.03</w:t>
      </w:r>
      <w:r>
        <w:rPr>
          <w:vanish/>
        </w:rPr>
        <w:t>.12</w:t>
      </w:r>
    </w:p>
    <w:p>
      <w:pPr>
        <w:pStyle w:val="StandardRB"/>
        <w:rPr/>
      </w:pPr>
      <w:bookmarkStart w:id="2" w:name="R_31974_5"/>
      <w:r>
        <w:rPr>
          <w:b/>
          <w:vanish/>
        </w:rPr>
        <w:t>†</w:t>
      </w:r>
      <w:r>
        <w:rPr>
          <w:b/>
        </w:rPr>
        <w:t>Abgeordneter Dipl.-Ing. Dr. Wolfgang Pirklhuber</w:t>
      </w:r>
      <w:r>
        <w:rPr/>
        <w:t xml:space="preserve"> (Grüne)</w:t>
      </w:r>
      <w:bookmarkEnd w:id="2"/>
      <w:r>
        <w:rPr>
          <w:vanish/>
        </w:rPr>
        <w:t>|</w:t>
      </w:r>
      <w:r>
        <w:rPr/>
        <w:t xml:space="preserve">: Frau Präsidentin! Meine Damen und Herren! Der vorliegende Fristsetzungsantrag bezieht sich auf das zentrale Programm für die ländliche Entwicklung. Es ist in dieser Form das größte Paket in der Geschichte Österreichs für die ländlichen Regionen für den Zeitraum 2007 bis 2013. </w:t>
      </w:r>
    </w:p>
    <w:p>
      <w:pPr>
        <w:pStyle w:val="Normal"/>
        <w:spacing w:before="140" w:after="140"/>
        <w:rPr/>
      </w:pPr>
      <w:r>
        <w:rPr/>
        <w:t>Es geht dabei um 3,9 Milliarden €. Das sind die EU-Mittel, die für dieses Programm zur Verfügung stehen. In Summe sind es etwa bis zu 10 Milliarden € bis zum Jahr 2013, kofinanziert durch Bund und Länder.</w:t>
      </w:r>
    </w:p>
    <w:p>
      <w:pPr>
        <w:pStyle w:val="Normal"/>
        <w:spacing w:before="140" w:after="140"/>
        <w:rPr/>
      </w:pPr>
      <w:r>
        <w:rPr/>
        <w:t>Meine Damen und Herren! Für dieses umfassende Paket gibt es keine ausreichende gesetzliche Grundlage. Das ist die Kernkritik der Grünen an dieser Vorgangsweise, die gewählt wurde. Wir haben nur eine einzige Beschlussfassung in diesem Haus gehabt, und zwar wurde im Rahmen der Budgetbeschlüsse die Kofinanzierung, das heißt die zusätzlichen Bundesmittel für dieses Paket, hier im Hohen Haus beschlossen. Aber es gibt kein einziges Gesetz, das den Rahmen für dieses Programm, die Ziele und die entsprechenden Strategien, die damit verfolgt werden, darstellt. All dies wird auf privat</w:t>
        <w:softHyphen/>
        <w:t>wirtschaftlicher Basis derzeit genehmigt. Wir haben ja einige Berichte vorliegen, näm</w:t>
        <w:softHyphen/>
        <w:t>lich Rechnungshofberichte aus dem Jahr 2007, die besagen, dass in der Agrargesetz</w:t>
        <w:softHyphen/>
        <w:t>gebung vieles zu wenig gesetzlich geregelt ist, was die erste Säule der Agrarpolitik betrifft. Unsere Argumentation: Das trifft auch auf das Programm für die Ländliche Ent</w:t>
        <w:softHyphen/>
        <w:t>wicklung zu.</w:t>
      </w:r>
    </w:p>
    <w:p>
      <w:pPr>
        <w:pStyle w:val="Normal"/>
        <w:spacing w:before="140" w:after="140"/>
        <w:rPr/>
      </w:pPr>
      <w:r>
        <w:rPr/>
        <w:t xml:space="preserve">Ich möchte jetzt kurz auf die Geschichte des Antrages eingehen. Wir haben ihn schon in diesem Haus debattiert, nämlich am 14. Dezember, und ich erinnere Sie in diesem Zusammenhang daran, Kollege Gaßner, dass Sie damals zu Recht gesagt haben, es sei eine stärkere Einbeziehung des Parlaments notwendig, es solle nicht am Parlament vorbei gehandelt werden. Aber es ist leider nichts passiert!, so Ihre Aussage. Und Ihre Feststellung damals war: Jetzt ist es zu spät. – Das war am 14. Dezember 2006. </w:t>
      </w:r>
    </w:p>
    <w:p>
      <w:pPr>
        <w:pStyle w:val="Normal"/>
        <w:spacing w:before="140" w:after="140"/>
        <w:rPr/>
      </w:pPr>
      <w:r>
        <w:rPr/>
        <w:t>Ich erinnere in diesem Zusammenhang: Der sogenannte Grüne Pakt, vom Minister so tituliert, wurde offiziell erst am 29. Jänner 2007 eingereicht. Das heißt, es war absolut fristgerecht und ist auch heute noch fristgerecht, sich mit diesem Thema zu beschäf</w:t>
        <w:softHyphen/>
        <w:t>tigen. Ich werde noch darauf zurückkommen.</w:t>
      </w:r>
    </w:p>
    <w:p>
      <w:pPr>
        <w:pStyle w:val="Normal"/>
        <w:rPr/>
      </w:pPr>
      <w:r>
        <w:rPr/>
        <w:t xml:space="preserve">Kollege Grillitsch hat damals auch zu Recht behauptet ... </w:t>
      </w:r>
      <w:r>
        <w:rPr>
          <w:i/>
        </w:rPr>
        <w:t xml:space="preserve">(Abg. </w:t>
      </w:r>
      <w:r>
        <w:rPr>
          <w:b/>
          <w:i/>
        </w:rPr>
        <w:t>Grillitsch:</w:t>
      </w:r>
      <w:r>
        <w:rPr>
          <w:i/>
        </w:rPr>
        <w:t xml:space="preserve"> Ich werde noch darauf zurückkommen, warum das noch in Brüssel liegt!) </w:t>
      </w:r>
      <w:r>
        <w:rPr/>
        <w:t>Sie haben zu Recht be</w:t>
        <w:softHyphen/>
        <w:t>hauptet, Kollege Grillitsch, dass die ausverhandelten Mittel mit 3,9 Milliarden € gut ver</w:t>
        <w:softHyphen/>
        <w:t xml:space="preserve">handelt sind. </w:t>
      </w:r>
      <w:r>
        <w:rPr>
          <w:i/>
          <w:iCs/>
        </w:rPr>
        <w:t xml:space="preserve">(Demonstrativer Beifall bei Abgeordneten der ÖVP. – Abg. </w:t>
      </w:r>
      <w:r>
        <w:rPr>
          <w:b/>
          <w:i/>
          <w:iCs/>
        </w:rPr>
        <w:t>Grillitsch:</w:t>
      </w:r>
      <w:r>
        <w:rPr>
          <w:i/>
          <w:iCs/>
        </w:rPr>
        <w:t xml:space="preserve"> Ich komme darauf zurück!) – </w:t>
      </w:r>
      <w:r>
        <w:rPr/>
        <w:t xml:space="preserve">Ja, warten Sie, Sie kommen ohnehin dran! </w:t>
      </w:r>
    </w:p>
    <w:p>
      <w:pPr>
        <w:pStyle w:val="Normal"/>
        <w:rPr/>
      </w:pPr>
      <w:r>
        <w:rPr/>
        <w:t>Diese 3,9 Milliarden € sind gut verhandelt insofern, als aus den Mitteln der Modula</w:t>
        <w:softHyphen/>
        <w:t xml:space="preserve">tion – das hat ja Kommissar Fischler immer schon gesagt – Österreich profitiert hat. Das heißt, wir haben zusätzliche europäische Mittel für die ländliche Entwicklung und für die ländlichen Regionen. </w:t>
      </w:r>
    </w:p>
    <w:p>
      <w:pPr>
        <w:pStyle w:val="Normal"/>
        <w:rPr/>
      </w:pPr>
      <w:r>
        <w:rPr/>
        <w:t xml:space="preserve">Meine Damen und Herren! Der Antrag wurde bereits zum zweiten Mal vertagt, zuletzt im Landwirtschaftsausschuss am 30. Mai. Derzeit laufen eben diese Verhandlungen mit der Europäischen Union beziehungsweise das Konsultationsverfahren. Das sind Gespräche auf hoher Ebene: Ministerium mit den Vertreterinnen und Vertretern auf Brüsseler Ebene. </w:t>
      </w:r>
    </w:p>
    <w:p>
      <w:pPr>
        <w:pStyle w:val="Normal"/>
        <w:rPr/>
      </w:pPr>
      <w:r>
        <w:rPr/>
        <w:t xml:space="preserve">Im Landwirtschaftsausschuss – und das ist das Kuriose, und daher auch dieser Antrag heute hier im Haus – hat Bundesminister Pröll sich ganz klar geweigert, die konkreten Fragen der Abgeordneten dieses Hauses zu beantworten. Es geht ganz konkret um 189 Fragen, 189 Fragen, die die Europäische Union, die die EU-Kommission an den Landwirtschaftsminister gestellt hat, Bezug nehmend auf dieses Förder-Paket; und er hat eine Antwort über den Inhalt dieser Fragen verweigert. </w:t>
      </w:r>
    </w:p>
    <w:p>
      <w:pPr>
        <w:pStyle w:val="Normal"/>
        <w:rPr/>
      </w:pPr>
      <w:r>
        <w:rPr/>
        <w:t xml:space="preserve">Er hat keine Antwort darauf gegeben, aber, meine Damen und Herren, inzwischen – und das ist das Gute in Österreich – ist dieser Fragenkatalog bereits durchgesickert – auch bis zu mir </w:t>
      </w:r>
      <w:r>
        <w:rPr>
          <w:i/>
        </w:rPr>
        <w:t>(ironische Heiterkeit bei der ÖVP),</w:t>
      </w:r>
      <w:r>
        <w:rPr/>
        <w:t xml:space="preserve"> und ich werde Ihnen jetzt ganz konkret ... – Ja, Sie lachen! Das sind 189 Fragen, über die der Minister gesagt hat, sie seien nur technischer Natur. Das sind alles andere als technische Fragen, das sind hochbrisante politische Fragen. Ich werde Ihnen einige dieser politisch relevanten Fra</w:t>
        <w:softHyphen/>
        <w:t xml:space="preserve">gen hier zitieren. </w:t>
      </w:r>
    </w:p>
    <w:p>
      <w:pPr>
        <w:pStyle w:val="Normal"/>
        <w:rPr/>
      </w:pPr>
      <w:r>
        <w:rPr/>
        <w:t xml:space="preserve">Zum Beispiel heißt es in Frage 4: „Es fehlt eine genaue Analyse der Umweltsituation und eine daraus resultierende Strategie für das Programm.“ – Das ist eine Kernfrage, bitte! Das ist eine zentrale Frage, die man natürlich im Ausschuss auch diskutieren hätte müssen. </w:t>
      </w:r>
    </w:p>
    <w:p>
      <w:pPr>
        <w:pStyle w:val="Normal"/>
        <w:rPr/>
      </w:pPr>
      <w:r>
        <w:rPr/>
        <w:t>Frage 50: „Gemäß den Vorgaben der Nitratrichtlinie und der VO 2092/91 gilt ein maxi</w:t>
        <w:softHyphen/>
        <w:t>maler Wirtschaftsdüngeranfall von bis zu 170 kg N/ha als zulässig. Es ist unverständ</w:t>
        <w:softHyphen/>
        <w:t>lich, warum im Rahmen von Agrarumweltmaßnahmen ein höheres Niveau erlaubt wer</w:t>
        <w:softHyphen/>
        <w:t xml:space="preserve">den soll – die angegeben 210 kg sind sehr verwirrend!! – ...“. </w:t>
      </w:r>
    </w:p>
    <w:p>
      <w:pPr>
        <w:pStyle w:val="Normal"/>
        <w:rPr/>
      </w:pPr>
      <w:r>
        <w:rPr/>
        <w:t>Also: Die EU-Kommission kritisiert hier Intensivierungsüberlegungen, ein Intensivie</w:t>
        <w:softHyphen/>
        <w:t>rungspaket, das dieser Landwirtschaftsminister, der von der ÖVP gestellt wird, Minister Pröll, zu verantworten hat.</w:t>
      </w:r>
    </w:p>
    <w:p>
      <w:pPr>
        <w:pStyle w:val="Normal"/>
        <w:rPr/>
      </w:pPr>
      <w:r>
        <w:rPr/>
        <w:t>Weiters eine zentrale Frage – und da sehen Sie die politische Brisanz –, Frage 182: „Die Rolle der Landwirtschaftskammern als Interessensvertreter, Beratungseinrichtung und bewilligende Stelle ist kritisch, weil die Gefahr eines Interessenskonflikts besteht.“</w:t>
      </w:r>
    </w:p>
    <w:p>
      <w:pPr>
        <w:pStyle w:val="Normal"/>
        <w:rPr/>
      </w:pPr>
      <w:r>
        <w:rPr/>
        <w:t xml:space="preserve">Sie sehen, hier geht es um Verfahrensfragen, wo ganz klare politische Antworten zu geben sind, und der Minister hat sich geweigert, über diesen Fragenkatalog überhaupt Informationen zu geben. </w:t>
      </w:r>
    </w:p>
    <w:p>
      <w:pPr>
        <w:pStyle w:val="Normal"/>
        <w:rPr/>
      </w:pPr>
      <w:r>
        <w:rPr/>
        <w:t>Genauso wird konkret die integrierte Produktion kritisiert, weil hier entsprechende Grundanforderungen und die Gegenüberstellung dieser Grundanforderungen völlig un</w:t>
        <w:softHyphen/>
        <w:t xml:space="preserve">zureichend sind. </w:t>
      </w:r>
    </w:p>
    <w:p>
      <w:pPr>
        <w:pStyle w:val="Normal"/>
        <w:rPr/>
      </w:pPr>
      <w:r>
        <w:rPr/>
        <w:t>Sie sehen, es sind eine Reihe von konkreten Fragen, deren Beantwortung uns der Minister verweigert hat. Ich möchte aber auch nicht versäumen festzustellen, dass am Tag nach dem Ausschuss, am 31. Mai, in der „Österreichischen BauernZeitung“ ganz konkrete Inhalte formuliert sind und konkrete Aussagen zu diesen Verhandlungen ge</w:t>
        <w:softHyphen/>
        <w:t xml:space="preserve">troffen werden. Dem Ausschuss hat er diese Informationen nicht gegeben – einen Tag danach kann man es in der „BauernZeitung“ nachlesen, allerdings Halbwahrheiten. </w:t>
      </w:r>
    </w:p>
    <w:p>
      <w:pPr>
        <w:pStyle w:val="Normal"/>
        <w:rPr/>
      </w:pPr>
      <w:r>
        <w:rPr/>
        <w:t>Zur Weidehaltung heißt es – ich zitiere –: Die Kommission verlangt eine Verlängerung der Weidedauer von derzeit 120 auf 170 Tage. Richtigerweise hat die Kommission gefordert, eine Kombination von Weidehaltung und Auslauf sei zu überlegen, zum Bei</w:t>
        <w:softHyphen/>
        <w:t>spiel 170 Tage Auslauf, davon 100 Tage Weide. – Also 100 Tage Weide, nicht 170 Ta</w:t>
        <w:softHyphen/>
        <w:t>ge, meine Kolleginnen und Kollegen. Also, wenn Sie schon etwas in der „BauernZei</w:t>
        <w:softHyphen/>
        <w:t>tung“ zitieren, zitieren Sie es auch korrekt und informieren Sie die Bäuerinnen und Bauern richtig!</w:t>
      </w:r>
    </w:p>
    <w:p>
      <w:pPr>
        <w:pStyle w:val="Normal"/>
        <w:rPr/>
      </w:pPr>
      <w:r>
        <w:rPr/>
        <w:t xml:space="preserve">Noch einmal: Der derzeitige Konsultationsmechanismus läuft, keine Frage, Kollege Gaßner, aber die Frage am Ende des Tages ... </w:t>
      </w:r>
      <w:r>
        <w:rPr>
          <w:i/>
        </w:rPr>
        <w:t>(Zwischenrufe bei der SPÖ.)</w:t>
      </w:r>
      <w:r>
        <w:rPr/>
        <w:t xml:space="preserve"> – Ja, ich sage es Ihnen </w:t>
      </w:r>
      <w:r>
        <w:rPr>
          <w:i/>
        </w:rPr>
        <w:t>(in Richtung SPÖ),</w:t>
      </w:r>
      <w:r>
        <w:rPr/>
        <w:t xml:space="preserve"> denn auf der anderen Seite habe ich außer Zwi</w:t>
        <w:softHyphen/>
        <w:t>schenrufen keine besondere Aufmerksamkeit festgestellt. Ich sage, es geht um Rechtssicherheit, es geht um Kernfragen der Republik, es geht um 10 Milliarden € im Rahmen dieses Zeitraumes 2007 bis 2013 und um die Frage, welche Rechtssicherheit besteht.</w:t>
      </w:r>
    </w:p>
    <w:p>
      <w:pPr>
        <w:pStyle w:val="Normal"/>
        <w:rPr/>
      </w:pPr>
      <w:r>
        <w:rPr/>
        <w:t>Ich stelle erneut die Frage an Bundesminister Pröll: Wann werden Sie die Antworten, die Sie der EU-Kommission geben, öffentlich bekannt machen und auch dem Landwirt</w:t>
        <w:softHyphen/>
        <w:t>schaftsausschuss zustellen? Wann werden Sie den Bericht an die EU-Kommission abschicken? Und wann wird der Landwirtschaftsausschuss darüber beraten? Worauf Sie uns auch keine Antwort gegeben haben: Welches weitere Verhandlungsprocedere werden Sie vorschlagen, und wie werden Sie jene Menschen bei diesem Programm einbeziehen, die bisher schon mitdiskutiert haben?</w:t>
      </w:r>
    </w:p>
    <w:p>
      <w:pPr>
        <w:pStyle w:val="Normal"/>
        <w:rPr/>
      </w:pPr>
      <w:r>
        <w:rPr/>
        <w:t>Dies ist die große Herausforderung, und daher habe ich zur Information, weil es der Bundesminister nicht tut, die 189 Fragen auch der Öffentlichkeit mit heutigem Tag zu</w:t>
        <w:softHyphen/>
        <w:t>gänglich gemacht, sie sind auf meiner persönlichen Homepage abrufbar. Ich werde auch den Fraktionsführern der anderen Fraktionen diesen Katalog mit den 189 Fragen heute noch übermitteln, damit sie sich für die nächste Sitzung des Landwirtschaftsaus</w:t>
        <w:softHyphen/>
        <w:t>schusses entsprechend gut vorbereiten können und der Minister nicht wieder Fragen unbeantwortet lässt.</w:t>
      </w:r>
    </w:p>
    <w:p>
      <w:pPr>
        <w:pStyle w:val="StandardRE"/>
        <w:rPr/>
      </w:pPr>
      <w:r>
        <w:rPr/>
        <w:t>Also mein Appell an Sie von ÖVP und SPÖ: Keine weitere Vertagung dieses wesent</w:t>
        <w:softHyphen/>
        <w:t xml:space="preserve">lichen Antrages in der nächsten Ausschusssitzung! Ich gehe davon aus, dass er wieder auf der Tagesordnung ist. Ich fordere Sie auf, endlich ein Rahmengesetz zu erarbeiten, ein Rahmengesetz, das Rechtssicherheit für die Bäuerinnen und Bauern, Transparenz für die BürgerInnen sicherstellt in einem solch wesentlichen Zukunftsprojekt, und fordere außerdem, dass die Mitentscheidung des Parlaments gesichert ist. – Danke schön, meine Damen und Herren! </w:t>
      </w:r>
      <w:r>
        <w:rPr>
          <w:i/>
        </w:rPr>
        <w:t>(Beifall bei den Grünen.)</w:t>
      </w:r>
    </w:p>
    <w:p>
      <w:pPr>
        <w:pStyle w:val="RE"/>
        <w:rPr/>
      </w:pPr>
      <w:r>
        <w:rPr/>
        <w:t>15.12</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spacing w:before="120" w:after="120"/>
        <w:rPr>
          <w:b/>
          <w:b/>
          <w:vanish/>
        </w:rPr>
      </w:pPr>
      <w:r>
        <w:rPr>
          <w:b/>
          <w:vanish/>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rFonts w:eastAsia="Arial"/>
      </w:rPr>
      <w:t xml:space="preserve"> </w:t>
    </w:r>
    <w:r>
      <w:rPr/>
      <w:t>/ 24. Sitzung</w:t>
      <w:tab/>
      <w:t>5. Juni 2007</w:t>
      <w:tab/>
      <w:t>Nationalrat, XXIII. GP</w:t>
    </w:r>
  </w:p>
  <w:p>
    <w:pPr>
      <w:pStyle w:val="Header"/>
      <w:rPr/>
    </w:pPr>
    <w:r>
      <w:rPr>
        <w:b/>
        <w:vanish/>
      </w:rPr>
      <w:t>†</w:t>
    </w:r>
    <w:r>
      <w:rPr>
        <w:b/>
      </w:rPr>
      <w:t>Abgeordneter Dieter Bro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I. GP</w:t>
      <w:tab/>
      <w:t>5. Juni 2007</w:t>
      <w:tab/>
      <w:t xml:space="preserve">24. Sitzung / </w:t>
    </w:r>
    <w:r>
      <w:rPr/>
      <w:fldChar w:fldCharType="begin"/>
    </w:r>
    <w:r>
      <w:rPr/>
      <w:instrText xml:space="preserve"> PAGE </w:instrText>
    </w:r>
    <w:r>
      <w:rPr/>
      <w:fldChar w:fldCharType="separate"/>
    </w:r>
    <w:r>
      <w:rPr/>
      <w:t>3</w:t>
    </w:r>
    <w:r>
      <w:rPr/>
      <w:fldChar w:fldCharType="end"/>
    </w:r>
  </w:p>
  <w:p>
    <w:pPr>
      <w:pStyle w:val="Header"/>
      <w:rPr/>
    </w:pPr>
    <w:r>
      <w:rPr>
        <w:b/>
        <w:vanish/>
      </w:rPr>
      <w:t>†</w:t>
    </w:r>
    <w:r>
      <w:rPr>
        <w:b/>
      </w:rPr>
      <w:t>Abgeordneter Dieter Bro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ZMZchn">
    <w:name w:val="_ZM Zchn"/>
    <w:basedOn w:val="AbsatzStandardschriftart"/>
    <w:qFormat/>
    <w:rPr>
      <w:rFonts w:ascii="Arial" w:hAnsi="Arial" w:cs="Arial"/>
      <w:b/>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ZM1">
    <w:name w:val="_ZM_"/>
    <w:basedOn w:val="Normal"/>
    <w:next w:val="Normal"/>
    <w:qFormat/>
    <w:pPr>
      <w:keepNext w:val="true"/>
      <w:spacing w:lineRule="exact" w:line="240" w:before="360" w:after="120"/>
      <w:jc w:val="center"/>
    </w:pPr>
    <w:rPr>
      <w:b/>
      <w:sz w:val="20"/>
      <w:lang w:val="de-DE"/>
    </w:rPr>
  </w:style>
  <w:style w:type="paragraph" w:styleId="Aufzhlungszeichen">
    <w:name w:val="Aufzählungszeichen"/>
    <w:basedOn w:val="Normal"/>
    <w:qFormat/>
    <w:pPr>
      <w:numPr>
        <w:ilvl w:val="0"/>
        <w:numId w:val="1"/>
      </w:numPr>
    </w:pPr>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36:00Z</dcterms:created>
  <dc:creator>Parlamentsdirektion</dc:creator>
  <dc:description/>
  <dc:language>en-US</dc:language>
  <cp:lastModifiedBy>Charlotte Ullah</cp:lastModifiedBy>
  <cp:lastPrinted>2007-11-16T14:05:00Z</cp:lastPrinted>
  <dcterms:modified xsi:type="dcterms:W3CDTF">2008-02-07T16:36: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31647</vt:lpwstr>
  </property>
  <property fmtid="{D5CDD505-2E9C-101B-9397-08002B2CF9AE}" pid="3" name="OBJKURZ">
    <vt:lpwstr>SITZUNG</vt:lpwstr>
  </property>
  <property fmtid="{D5CDD505-2E9C-101B-9397-08002B2CF9AE}" pid="4" name="Sitzung_ID">
    <vt:lpwstr> 31647</vt:lpwstr>
  </property>
</Properties>
</file>